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0998;&amp;#26102;&amp;#24230;&amp;#20551;&amp;#24066;&amp;#22330;&amp;#28145;&amp;#24230;&amp;#35843;&amp;#2659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998;&amp;#26102;&amp;#24230;&amp;#20551;&amp;#24066;&amp;#22330;&amp;#28145;&amp;#24230;&amp;#35843;&amp;#2659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998;&amp;#26102;&amp;#24230;&amp;#20551;&amp;#24066;&amp;#22330;&amp;#28145;&amp;#24230;&amp;#35843;&amp;#2659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053.html"&gt;http://www.cction.com/report/201312/101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0998;&amp;#26102;&lt;a href="http://www.cction.com/report/201111/78327.html"&gt;&amp;#24230;&amp;#20551;&lt;/a&gt;&amp;#23601;&amp;#26159;&amp;#25226;&amp;#37202;&amp;#24215;&amp;#25110;&amp;#24230;&amp;#20551;&amp;#26449;&amp;#30340;&amp;#19968;&amp;#38388;&amp;#23458;&amp;#25151;&amp;#25110;&amp;#19968;&amp;#22871;&amp;#26053;&amp;#28216;&amp;#20844;&amp;#23507;&amp;#65292;&amp;#23558;&amp;#20854;&amp;#20351;&amp;#29992;&amp;#26435;&amp;#20998;&amp;#25104;&amp;#33509;&amp;#24178;&amp;#20010;&amp;#21608;&amp;#27425;&amp;#65292;&amp;#25353;10&amp;#33267;40&amp;#24180;&amp;#29978;&amp;#33267;&amp;#26356;&amp;#38271;&amp;#30340;&amp;#26399;&amp;#38480;&amp;#65292;&amp;#20197;&amp;#20250;&amp;#21592;&amp;#21046;&amp;#30340;&amp;#26041;&amp;#24335;&amp;#19968;&amp;#27425;&amp;#24615;&amp;#20986;&amp;#21806;&amp;#32473;&amp;#23458;&amp;#25143;&amp;#65292;&amp;#20250;&amp;#21592;&amp;#33719;&amp;#24471;&amp;#27599;&amp;#24180;&amp;#21040;&amp;#37202;&amp;#24215;&amp;#25110;&amp;#24230;&amp;#20551;&amp;#26449;&amp;#20303;&amp;#23487;7&amp;#22825;&amp;#30340;&amp;#19968;&amp;#31181;&amp;#20241;&amp;#38386;&amp;#24230;&amp;#20551;&amp;#26041;&amp;#24335;&amp;#12290;&amp;#24182;&amp;#19988;&amp;#36890;&amp;#36807;&amp;#20132;&amp;#25442;&amp;#26381;&amp;#21153;&amp;#31995;&amp;#32479;&amp;#20250;&amp;#21592;&amp;#25226;&amp;#33258;&amp;#24049;&amp;#30340;&amp;#23458;&amp;#25151;&amp;#20351;&amp;#29992;&amp;#26435;&amp;#19982;&amp;#20854;&amp;#20182;&amp;#20250;&amp;#21592;&amp;#24322;&amp;#22320;&amp;#23458;&amp;#25151;&amp;#20351;&amp;#29992;&amp;#26435;&amp;#36827;&amp;#34892;&amp;#20132;&amp;#25442;&amp;#65292;&amp;#20197;&amp;#27492;&amp;#23454;&amp;#29616;&amp;#20302;&amp;#25104;&amp;#26412;&amp;#30340;&amp;#21040;&amp;#21508;&amp;#22320;&amp;#26053;&amp;#28216;&amp;#24230;&amp;#20551;&amp;#30340;&amp;#30446;&amp;#30340;&amp;#12290;&lt;br /&gt;&lt;/span&gt;&lt;/span&gt;&lt;span style="font-family: Arial; font-size: small;"&gt;&amp;nbsp; &amp;nbsp; &amp;nbsp;&amp;nbsp;&lt;/span&gt;&lt;span style="font-size: small;"&gt;&lt;span style="font-family: Arial;"&gt;&amp;#20998;&amp;#26102;&amp;#24230;&amp;#20551; (TIMESHARE)&amp;#23601;&amp;#26159;&amp;#25226;&amp;#37202;&amp;#24215;&amp;#25110;&amp;#24230;&amp;#20551;&amp;#26449;&amp;#30340;&amp;#19968;&amp;#38388;&amp;#23458;&amp;#25151;&amp;#25110;&amp;#19968;&amp;#22871;&amp;#26053;&amp;#28216;&amp;#20844;&amp;#23507;&amp;#65292;&amp;#23558;&amp;#20854;&amp;#20351;&amp;#29992;&amp;#26435;&amp;#20998;&amp;#25104;&amp;#33509;&amp;#24178;&amp;#20010;&amp;#21608;&amp;#27425;&amp;#65292;&amp;#25353;10&amp;#33267;40&amp;#24180;&amp;#29978;&amp;#33267;&amp;#26356;&amp;#38271;&amp;#30340;&amp;#26399;&amp;#38480;&amp;#65292;&amp;#20197;&amp;#20250;&amp;#21592;&amp;#21046;&amp;#30340;&amp;#26041;&amp;#24335;&amp;#19968;&amp;#27425;&amp;#24615;&amp;#20986;&amp;#21806;&amp;#32473;&amp;#23458;&amp;#25143;&amp;#65292;&amp;#20250;&amp;#21592;&amp;#33719;&amp;#24471;&amp;#27599;&amp;#24180;&amp;#21040;&amp;#37202;&amp;#24215;&amp;#25110;&amp;#24230;&amp;#20551;&amp;#26449;&amp;#20303;&amp;#23487;7&amp;#22825;&amp;#30340;&amp;#19968;&amp;#31181;&amp;#20241;&amp;#38386;&amp;#24230;&amp;#20551;&amp;#26041;&amp;#24335;&amp;#12290;&amp;#24182;&amp;#19988;&amp;#36890;&amp;#36807;&amp;#20132;&amp;#25442;&amp;#26381;&amp;#21153;&amp;#31995;&amp;#32479;&amp;#20250;&amp;#21592;&amp;#25226;&amp;#33258;&amp;#24049;&amp;#30340;&amp;#23458;&amp;#25151;&amp;#20351;&amp;#29992;&amp;#26435;&amp;#19982;&amp;#20854;&amp;#20182;&amp;#20250;&amp;#21592;&amp;#24322;&amp;#22320;&amp;#23458;&amp;#25151;&amp;#20351;&amp;#29992;&amp;#26435;&amp;#36827;&amp;#34892;&amp;#20132;&amp;#25442;&amp;#65292;&amp;#20197;&amp;#27492;&amp;#23454;&amp;#29616;&amp;#20302;&amp;#25104;&amp;#26412;&amp;#30340;&amp;#21040;&amp;#21508;&amp;#22320;&amp;#26053;&amp;#28216;&amp;#24230;&amp;#20551;&amp;#30340;&amp;#30446;&amp;#30340;&amp;#12290;&lt;br /&gt;&lt;/span&gt;&lt;/span&gt;&lt;span style="font-family: Arial; font-size: small;"&gt;&amp;nbsp; &amp;nbsp; &amp;nbsp;&amp;nbsp;&lt;/span&gt;&lt;span style="font-size: small;"&gt;&lt;span style="font-family: Arial;"&gt;&amp;#23458;&amp;#36141;&amp;#20080;&amp;#20102;&amp;#19968;&amp;#20010;&amp;#26102;&amp;#27573;&amp;#65288;&amp;#21363;&amp;#19968;&amp;#21608;&amp;#65289;&amp;#30340;&amp;#20351;&amp;#29992;&amp;#26435;&amp;#21518;&amp;#65292;&amp;#21363;&amp;#21487;&amp;#27599;&amp;#24180;&amp;#22312;&amp;#27492;&amp;#20139;&amp;#21463;&amp;#19968;&amp;#20010;&amp;#26143;&amp;#26399;&amp;#30340;&amp;#24230;&amp;#20551;&amp;#12290;&amp;#21516;&amp;#26102;&amp;#65292;&amp;#39038;&amp;#23458;&amp;#36824;&amp;#20139;&amp;#26377;&amp;#26102;&amp;#27573;&amp;#26435;&amp;#30410;&amp;#30340;&amp;#36716;&amp;#35753;&amp;#12289;&amp;#39304;&amp;#36192;&amp;#12289;&amp;#32487;&amp;#25215;&amp;#31561;&amp;#31995;&amp;#21015;&amp;#26435;&amp;#30410;&amp;#65292;&amp;#20197;&amp;#21450;&amp;#23545;&amp;#20844;&amp;#20849;&amp;#37197;&amp;#22871;&amp;#35774;&amp;#26045;&amp;#30340;&amp;#20248;&amp;#24800;&amp;#20351;&amp;#29992;&amp;#26435;&amp;#12290;&amp;#39038;&amp;#23458;&amp;#36824;&amp;#21487;&amp;#20197;&amp;#29992;&amp;#33258;&amp;#24049;&amp;#36141;&amp;#20080;&amp;#30340;&amp;#26102;&amp;#27573;&amp;#65292;&amp;#21435;&amp;ldquo;&amp;#20132;&amp;#25442;&amp;rdquo;&amp;#21516;&amp;#23646;&amp;#20110;&amp;#19968;&amp;#20010;&amp;#20132;&amp;#25442;&amp;#26381;&amp;#21153;&amp;#32593;&amp;#32476;&amp;#20013;&amp;#30340;&amp;#20219;&amp;#20309;&amp;#19968;&amp;#23478;&amp;#37202;&amp;#24215;&amp;#25110;&amp;#24230;&amp;#20551;&amp;#26449;&amp;#30340;&amp;#21478;&amp;#19968;&amp;#20010;&amp;#26102;&amp;#27573;&amp;#65292;&amp;#20174;&amp;#32780;&amp;#36798;&amp;#21040;&amp;#21069;&amp;#24448;&amp;#19981;&amp;#21516;&amp;#22320;&amp;#26041;&amp;#26053;&amp;#28216;&amp;#20303;&amp;#23487;&amp;#30340;&amp;#30446;&amp;#30340;&amp;#12290;&amp;#22312;&amp;#19968;&amp;#20123;&amp;#21457;&amp;#36798;&amp;#22269;&amp;#23478;&amp;#65292;&amp;ldquo;&amp;#20998;&amp;#26102;&amp;#24230;&amp;#20551;&amp;rdquo;&amp;#24050;&amp;#25104;&amp;#20026;&amp;#26222;&amp;#36890;&amp;#20154;&amp;#29983;&amp;#27963;&amp;#20013;&amp;#26053;&amp;#28216;&amp;#20241;&amp;#38386;&amp;#30340;&amp;#37325;&amp;#35201;&amp;#32452;&amp;#25104;&amp;#37096;&amp;#20998;&amp;#65292;&amp;#20294;&amp;#23545;&amp;#20110;&amp;#22810;&amp;#25968;&amp;#20013;&amp;#22269;&amp;#32769;&amp;#30334;&amp;#22995;&amp;#26469;&amp;#35828;&amp;#65292;&amp;#36825;&amp;#36824;&amp;#26159;&amp;#19968;&amp;#20010;&amp;#38476;&amp;#29983;&amp;#30340;&amp;#12289;&amp;#29978;&amp;#33267;&amp;#24102;&amp;#26377;&amp;#35823;&amp;#35299;&amp;#30340;&amp;#27010;&amp;#24565;&amp;#32929;&amp;#12290;&lt;br /&gt;&lt;/span&gt;&lt;/span&gt;&lt;span style="font-family: Arial; font-size: small;"&gt;&amp;nbsp; &amp;nbsp; &amp;nbsp;&amp;nbsp;&lt;/span&gt;&lt;span style="font-size: small;"&gt;&lt;span style="font-family: Arial;"&gt;&amp;#19990;&amp;#30028;&amp;#19978;&amp;#24050;&amp;#26377;60&amp;#22810;&amp;#23478;&amp;ldquo;&amp;#20998;&amp;#26102;&amp;#24230;&amp;#20551;&amp;rdquo;&amp;#38598;&amp;#22242;&amp;#65292;4500&amp;#22810;&amp;#20010;&amp;#37319;&amp;#29992;&amp;#20998;&amp;#26102;&amp;#21046;&amp;#24230;&amp;#30340;&amp;#24230;&amp;#20551;&amp;#26449;&amp;#65292;&amp;#20998;&amp;#24067;&amp;#22312;81&amp;#20010;&amp;#22269;&amp;#23478;&amp;#65292;&amp;#26469;&amp;#33258;124&amp;#20010;&amp;#22269;&amp;#23478;&amp;#30340;400&amp;#22810;&amp;#19975;&amp;#25143;&amp;#23478;&amp;#24237;&amp;#36141;&amp;#20080;&amp;#20102;&amp;#24230;&amp;#20551;&amp;#26435;&amp;#65292;&amp;#20998;&amp;#26102;&amp;#24230;&amp;#20551;&amp;#25151;&amp;#20135;&amp;#19994;&amp;#24050;&amp;#25104;&amp;#20026;&amp;#24180;&amp;#33829;&amp;#19994;&amp;#39069;65&amp;#20159;&amp;#32654;&amp;#20803;&amp;#30340;&amp;#20840;&amp;#29699;&amp;#20135;&amp;#19994;&amp;#12290;&amp;#38543;&amp;#30528;&amp;#36234;&amp;#26469;&amp;#36234;&amp;#22810;&amp;#30340;&amp;#20013;&amp;#22269;&amp;#20154;&amp;#26053;&amp;#28216;&amp;#28040;&amp;#36153;&amp;#26041;&amp;#24335;&amp;#20174;&amp;ldquo;&amp;#36208;&amp;#39532;&amp;#35266;&amp;#33457;&amp;rdquo;&amp;#27493;&amp;#20837;&amp;ldquo;&amp;#23089;&amp;#20048;&amp;#20241;&amp;#38386;&amp;rdquo;&amp;#65292;&amp;#20013;&amp;#22269;&amp;#24040;&amp;#22823;&amp;#30340;&amp;ldquo;&amp;#20998;&amp;#26102;&amp;#24230;&amp;#20551;&amp;rdquo;&amp;#28040;&amp;#36153;&amp;#24066;&amp;#22330;&amp;#28508;&amp;#21147;&amp;#27491;&amp;#26085;&amp;#30410;&amp;#31361;&amp;#29616;&amp;#12290;&lt;br /&gt;&lt;/span&gt;&lt;/span&gt;&lt;span style="font-family: Arial; font-size: small;"&gt;&amp;nbsp; &amp;nbsp; &amp;nbsp;&amp;nbsp;&lt;/span&gt;&lt;span style="font-size: small;"&gt;&lt;span style="font-family: Arial;"&gt;&amp;#26053;&amp;#28216;&amp;#26041;&amp;#38754;&amp;#30340;&amp;#19987;&amp;#23478;&amp;#35828;&amp;#65292;&amp;#25105;&amp;#22269;&amp;#26377;7000&amp;#22810;&amp;#23478;&amp;#26143;&amp;#32423;&amp;#37202;&amp;#24215;&amp;#65292;12000&amp;#22810;&amp;#23478;&amp;#24230;&amp;#20551;&amp;#26449;&amp;#65292;&amp;#36866;&amp;#26102;&amp;#24341;&amp;#36827;&amp;ldquo;&amp;#20998;&amp;#26102;&amp;#24230;&amp;#20551;&amp;rdquo;&amp;#26041;&amp;#24335;&amp;#65292;&amp;#19981;&amp;#20165;&amp;#21487;&amp;#20197;&amp;#35299;&amp;#20915;&amp;#23458;&amp;#25151;&amp;#38386;&amp;#32622;&amp;#29575;&amp;#23621;&amp;#39640;&amp;#19981;&amp;#19979;&amp;#30340;&amp;#38590;&amp;#39064;&amp;#65292;&amp;#36824;&amp;#21487;&amp;#30424;&amp;#27963;&amp;#19978;&amp;#20159;&amp;#20803;&amp;#30340;&amp;#36164;&amp;#20135;&amp;#12290;&lt;br /&gt;&lt;/span&gt;&lt;/span&gt;&lt;span style="font-family: Arial; font-size: small;"&gt;&amp;nbsp; &amp;nbsp; &amp;nbsp;&amp;nbsp;&lt;/span&gt;&lt;span style="font-size: small;"&gt;&lt;span style="font-family: Arial;"&gt;&amp;#21487;&amp;#35265;&amp;#65292;&amp;#20998;&amp;#26102;&amp;#24230;&amp;#20551;&amp;#27010;&amp;#24565;&amp;#20855;&amp;#26377;&amp;#20004;&amp;#37325;&amp;#21547;&amp;#20041;&amp;#65306;&amp;#19968;&amp;#20010;&amp;#26159;&amp;#20998;&amp;#26102;&amp;#20351;&amp;#29992;&amp;#26435;&amp;#65292;&amp;#19968;&amp;#20010;&amp;#26159;&amp;#24230;&amp;#20551;&amp;#26102;&amp;#27573;&amp;#30340;&amp;#20132;&amp;#25442;&amp;#12290;&amp;#20998;&amp;#26102;&amp;#24230;&amp;#20551;&amp;#26159;&amp;#19968;&amp;#31181;&amp;#23558;&amp;#25151;&amp;#22320;&amp;#20135;&amp;#19994;&amp;#12289;&amp;#37202;&amp;#24215;&amp;#19994;&amp;#12289;&amp;#26053;&amp;#28216;&amp;#19994;&amp;#23436;&amp;#32654;&amp;#32467;&amp;#21512;&amp;#22312;&amp;#19968;&amp;#36215;&amp;#30340;&amp;#19968;&amp;#31181;&amp;#21830;&amp;#19994;&amp;#26032;&amp;#27010;&amp;#24565;&amp;#65292;&amp;#23427;&amp;#24341;&amp;#20837;&amp;#26102;&amp;#31354;&amp;#32463;&amp;#27982;&amp;#23398;&amp;#21407;&amp;#29702;&amp;#65292;&amp;#23545;&amp;#26053;&amp;#28216;&amp;#19994;&amp;#12289;&amp;#20135;&amp;#22320;&amp;#20135;&amp;#19994;&amp;#12289;&amp;#37329;&amp;#34701;&amp;#36164;&amp;#28304;&amp;#36827;&amp;#34892;&amp;#25972;&amp;#21512;&amp;#65292;&amp;#25193;&amp;#22823;&amp;#20102;&amp;#36164;&amp;#28304;&amp;#36793;&amp;#38469;&amp;#25928;&amp;#29992;&amp;#65292;&amp;#23454;&amp;#29616;&amp;#20102;&amp;#36164;&amp;#28304;&amp;#20849;&amp;#20139;&amp;#12290;&lt;/span&gt;&lt;/span&gt;&lt;/p&gt;&lt;p&gt;&lt;strong&gt;&lt;span style="font-size: small;"&gt;&lt;span style="font-family: Arial;"&gt;&amp;#31532;&amp;#19968;&amp;#31456; &amp;#20998;&amp;#26102;&amp;#24230;&amp;#20551;&amp;#20135;&amp;#19994;&amp;#27010;&amp;#36848;&lt;br /&gt;&lt;/span&gt;&lt;/span&gt;&lt;/strong&gt;&lt;span style="font-size: small;"&gt;&lt;span style="font-family: Arial;"&gt;&amp;#31532;&amp;#19968;&amp;#33410; &amp;#20998;&amp;#26102;&amp;#24230;&amp;#20551;&amp;#30340;&amp;#36215;&amp;#28304;&lt;br /&gt;&amp;#31532;&amp;#20108;&amp;#33410; &amp;#20998;&amp;#26102;&amp;#24230;&amp;#20551;&amp;#21457;&amp;#23637;&amp;#24847;&amp;#20041;&lt;br /&gt;&amp;#31532;&amp;#19977;&amp;#33410; &amp;#20998;&amp;#26102;&amp;#24230;&amp;#20551;&amp;#19982;&amp;#20998;&amp;#26102;&amp;#24230;&amp;#20551;&amp;#20132;&amp;#25442; &lt;br /&gt;&amp;#19968;&amp;#12289;&amp;#20998;&amp;#26102;&amp;#24230;&amp;#20551; &lt;br /&gt;&amp;#20108;&amp;#12289;&amp;#20998;&amp;#26102;&amp;#24230;&amp;#20551;&amp;#20132;&amp;#25442;&lt;br /&gt;&amp;#31532;&amp;#22235;&amp;#33410; &amp;#20840;&amp;#29699;&amp;#20998;&amp;#26102;&amp;#24230;&amp;#20551;&amp;#30340;&amp;#21457;&amp;#23637;&amp;#21382;&amp;#31243;&lt;br /&gt;&amp;#31532;&amp;#20116;&amp;#33410; &amp;#20840;&amp;#29699;&amp;#20998;&amp;#26102;&amp;#24230;&amp;#20551;&amp;#21457;&amp;#23637;&amp;#29616;&amp;#29366; &lt;br /&gt;&amp;#19968;&amp;#12289;&amp;#20840;&amp;#29699;&amp;#20998;&amp;#26102;&amp;#24230;&amp;#20551;&amp;#24066;&amp;#22330;&amp;#25972;&amp;#20307;&amp;#29366;&amp;#20917; &lt;br /&gt;&amp;#20108;&amp;#12289;&amp;#20840;&amp;#29699;&amp;#20998;&amp;#26102;&amp;#24230;&amp;#20551;&amp;#24066;&amp;#22330;&amp;#20027;&amp;#35201;&amp;#20225;&amp;#19994;&lt;br /&gt; &lt;br /&gt;&lt;strong&gt;&amp;#31532;&amp;#20108;&amp;#31456; &amp;#20998;&amp;#26102;&amp;#24230;&amp;#20551;&amp;#30456;&amp;#20851;&amp;#20135;&amp;#21697;&amp;#20998;&amp;#26512;--&amp;#20135;&amp;#26435;&amp;#24335;&amp;#37202;&amp;#24215;&amp;#12289;&amp;#37202;&amp;#24215;&amp;#20844;&amp;#23507;&lt;br /&gt;&lt;/strong&gt;&amp;#31532;&amp;#19968;&amp;#33410; &amp;#20135;&amp;#26435;&amp;#24335;&amp;#37202;&amp;#24215; &lt;br /&gt;&amp;#19968;&amp;#12289;&amp;#20135;&amp;#26435;&amp;#24335;&amp;#37202;&amp;#24215;&amp;#23450;&amp;#20041;&amp;#21450;&amp;#31867;&amp;#21035; &lt;br /&gt;&amp;#20108;&amp;#12289;&amp;#20998;&amp;#26102;&amp;#24230;&amp;#20551;&amp;#19982;&amp;#20135;&amp;#26435;&amp;#24335;&amp;#37202;&amp;#24215;&amp;#30340;&amp;#32852;&amp;#31995;&amp;#19982;&amp;#21306;&amp;#21035; &lt;br /&gt;1&amp;#12289;&amp;#20849;&amp;#21516;&amp;#28857;&amp;#20998;&amp;#26512; &lt;br /&gt;2&amp;#12289;&amp;#21306;&amp;#21035;&amp;#20998;&amp;#26512; &lt;br /&gt;&amp;#19977;&amp;#12289;&amp;#25105;&amp;#22269;&amp;#20135;&amp;#26435;&amp;#24335;&amp;#37202;&amp;#24215;&amp;#30340;&amp;#21457;&amp;#23637;&amp;#20998;&amp;#26512; &lt;br /&gt;1&amp;#12289;&amp;#21457;&amp;#23637;&amp;#29615;&amp;#22659;&amp;#20998;&amp;#26512; &lt;br /&gt;2&amp;#12289;&amp;#20027;&amp;#35201;&amp;#29305;&amp;#24449;&amp;#20998;&amp;#26512; &lt;br /&gt;3&amp;#12289;&amp;#24066;&amp;#22330;&amp;#29616;&amp;#29366;&amp;#20998;&amp;#26512; &lt;br /&gt;4&amp;#12289;&amp;#20027;&amp;#35201;&amp;#20195;&amp;#34920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&amp;#12289;&amp;#38144;&amp;#21806;&amp;#30340;&amp;#24433;&amp;#21709;&amp;#22240;&amp;#32032;&amp;#20998;&amp;#26512; &lt;br /&gt;6&amp;#12289;&amp;#25237;&amp;#36164;&amp;#20215;&amp;#20540;&amp;#20998;&amp;#26512; &lt;br /&gt;7&amp;#12289;&amp;#26410;&amp;#26469;&amp;#21457;&amp;#23637;&amp;#36235;&amp;#21183;&amp;#20998;&amp;#26512;&lt;br /&gt;&amp;#31532;&amp;#20108;&amp;#33410; &amp;#37202;&amp;#24215;&amp;#24335;&amp;#20844;&amp;#23507; &lt;br /&gt;&amp;#19968;&amp;#12289;&amp;#37202;&amp;#24215;&amp;#24335;&amp;#20844;&amp;#23507;&amp;#23450;&amp;#20041; &lt;br /&gt;&amp;#20108;&amp;#12289;&amp;#20013;&amp;#22269;&amp;#37202;&amp;#24215;&amp;#24335;&amp;#20844;&amp;#23507;&amp;#29616;&amp;#29366; &lt;br /&gt;&amp;#19977;&amp;#12289;&amp;#20013;&amp;#22269;&amp;#37202;&amp;#24215;&amp;#24335;&amp;#20844;&amp;#23507;&amp;#21457;&amp;#23637;&amp;#24314;&amp;#35758;&lt;br /&gt; &lt;br /&gt;&lt;strong&gt;&amp;#31532;&amp;#19977;&amp;#31456; &amp;#20013;&amp;#22269;&amp;#20998;&amp;#26102;&amp;#24230;&amp;#20551;&amp;#20135;&amp;#19994;&amp;#21457;&amp;#23637;&amp;#29615;&amp;#22659;&amp;#20998;&amp;#26512;&lt;br /&gt;&lt;/strong&gt;&amp;#31532;&amp;#19968;&amp;#33410; &amp;#22269;&amp;#20869;&amp;#20998;&amp;#26102;&amp;#24230;&amp;#2055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0998;&amp;#26102;&amp;#24230;&amp;#20551;&amp;#32463;&amp;#27982;&amp;#21457;&amp;#23637;&amp;#39044;&amp;#27979;&amp;#20998;&amp;#26512;&lt;br /&gt;&amp;#31532;&amp;#20108;&amp;#33410; &amp;#20013;&amp;#22269;&amp;#20998;&amp;#26102;&amp;#24230;&amp;#20551;&amp;#34892;&amp;#19994;&amp;#25919;&amp;#31574;&amp;#29615;&amp;#22659;&amp;#20998;&amp;#26512;&lt;br /&gt; &lt;br /&gt;&lt;strong&gt;&amp;#31532;&amp;#22235;&amp;#31456; &amp;#20013;&amp;#22269;&amp;#20998;&amp;#26102;&amp;#24230;&amp;#20551;&amp;#20135;&amp;#19994;&amp;#29616;&amp;#29366;&amp;#20998;&amp;#26512;&lt;br /&gt;&lt;/strong&gt;&amp;#31532;&amp;#19968;&amp;#33410; &amp;#20013;&amp;#22269;&amp;#20998;&amp;#26102;&amp;#24230;&amp;#20551;&amp;#21457;&amp;#23637;&amp;#21382;&amp;#31243;&lt;br /&gt;&amp;#31532;&amp;#20108;&amp;#33410; &amp;#20013;&amp;#22269;&amp;#20998;&amp;#26102;&amp;#24230;&amp;#20551;&amp;#20135;&amp;#19994;&amp;#21457;&amp;#23637;&amp;#29616;&amp;#29366;&amp;#20998;&amp;#26512; &lt;br /&gt;&amp;#19968;&amp;#12289;&amp;#20998;&amp;#26102;&amp;#24230;&amp;#20551;&amp;#19982;&amp;#37202;&amp;#24215;&amp;#38598;&amp;#22242;&amp;#30340;&amp;#21512;&amp;#20316; &lt;br /&gt;&amp;#20108;&amp;#12289;&amp;#20013;&amp;#22269;&amp;#20998;&amp;#26102;&amp;#24230;&amp;#20551;&amp;#37202;&amp;#24215;&amp;#32463;&amp;#33829;&amp;#27169;&amp;#24335; &lt;br /&gt;&amp;#19977;&amp;#12289;&amp;#20013;&amp;#22269;&amp;#20998;&amp;#26102;&amp;#24230;&amp;#20551;&amp;#21457;&amp;#23637;&amp;#29616;&amp;#29366; &lt;br /&gt;&amp;#22235;&amp;#12289;&amp;#20013;&amp;#22269;&amp;#20998;&amp;#26102;&amp;#24230;&amp;#20551;&amp;#21457;&amp;#23637;&amp;#30340;&amp;#22256;&amp;#22659; &lt;br /&gt;&amp;#20116;&amp;#12289;&amp;#20013;&amp;#22269;&amp;#20998;&amp;#26102;&amp;#24230;&amp;#20551;&amp;#24066;&amp;#22330;&amp;#30683;&amp;#30462;&amp;#21450;&amp;#36235;&amp;#21183; &lt;br /&gt;&amp;#20845;&amp;#12289;&amp;#20013;&amp;#22269;&amp;#20998;&amp;#26102;&amp;#24230;&amp;#20551;&amp;#24066;&amp;#22330;&amp;#35268;&amp;#27169;&amp;#20998;&amp;#26512;&lt;br /&gt;&amp;#31532;&amp;#19977;&amp;#33410; &amp;#20013;&amp;#22269;&amp;#20998;&amp;#26102;&amp;#24230;&amp;#20551;&amp;#24066;&amp;#22330;&amp;#21306;&amp;#22495;&amp;#21457;&amp;#23637;&amp;#20998;&amp;#26512;&lt;br /&gt;&amp;#31532;&amp;#20116;&amp;#33410; &amp;#20013;&amp;#22269;&amp;#20998;&amp;#26102;&amp;#24230;&amp;#20551;&amp;#30446;&amp;#21069;&amp;#23384;&amp;#22312;&amp;#30340;&amp;#38382;&amp;#39064;&lt;br /&gt;&amp;#31532;&amp;#20845;&amp;#33410; &amp;#22269;&amp;#22806;&amp;#20998;&amp;#26102;&amp;#24230;&amp;#20551;&amp;#21457;&amp;#23637;&amp;#20511;&amp;#37492;&lt;br /&gt; &lt;br /&gt;&lt;strong&gt;&amp;#31532;&amp;#20116;&amp;#31456; &amp;#20013;&amp;#22269;&amp;#20998;&amp;#26102;&amp;#24230;&amp;#20551;&amp;#20225;&amp;#19994;&amp;#29616;&amp;#29366;&amp;#20998;&amp;#26512;&lt;br /&gt;&lt;/strong&gt;&amp;#31532;&amp;#19968;&amp;#33410; &amp;#27888;&amp;#36798;&amp;#24230;&amp;#20551;&amp;#20132;&amp;#25442;&amp;#26377;&amp;#38480;&amp;#20844;&amp;#21496;&lt;br /&gt;&amp;#31532;&amp;#20108;&amp;#33410; &amp;#20013;&amp;#23433;&amp;#36798;&amp;#20844;&amp;#21496;&lt;br /&gt;&amp;#31532;&amp;#19977;&amp;#33410; &amp;#20013;&amp;#25151;&amp;#38598;&amp;#22242;&amp;#20998;&amp;#26102;&amp;#24230;&amp;#20551;&amp;#32852;&amp;#30431;&lt;br /&gt;&amp;#31532;&amp;#22235;&amp;#33410; &amp;#22825;&amp;#20262;&amp;#24230;&amp;#20551;&amp;#21457;&amp;#23637;&amp;#26377;&amp;#38480;&amp;#20844;&amp;#21496;&lt;br /&gt;&amp;#31532;&amp;#20116;&amp;#33410; &amp;#28023;&amp;#21335;&amp;#21326;&amp;#22799;&amp;#20043;&amp;#26053;&amp;#20998;&amp;#26102;&amp;#24230;&amp;#20551;&amp;#20132;&amp;#25442;&amp;#26377;&amp;#38480;&amp;#20844;&amp;#21496;&amp;#31616;&amp;#20171;&lt;br /&gt;&amp;#31532;&amp;#20845;&amp;#33410; &amp;#20013;&amp;#21326;&amp;#20998;&amp;#26102;&amp;#24230;&amp;#20551;&amp;#26426;&amp;#26500;&lt;br /&gt;&amp;#31532;&amp;#19971;&amp;#33410; &amp;#21271;&amp;#20140;&amp;#37329;&amp;#38470;&amp;#32724;&amp;#24230;&amp;#20551;&amp;#21457;&amp;#23637;&amp;#26377;&amp;#38480;&amp;#20844;&amp;#21496;&amp;#31616;&amp;#20171;&lt;br /&gt; &lt;br /&gt;&lt;strong&gt;&amp;#31532;&amp;#20845;&amp;#31456; &amp;#20013;&amp;#22269;&amp;#20998;&amp;#26102;&amp;#24230;&amp;#20551;&amp;#37202;&amp;#24215;&amp;#30340;&amp;#36816;&amp;#33829;&amp;#20998;&amp;#26512;&lt;br /&gt;&lt;/strong&gt;&amp;#31532;&amp;#19968;&amp;#33410; &amp;#20998;&amp;#26102;&amp;#24230;&amp;#20551;&amp;#20135;&amp;#21697;&amp;#30340;&amp;#36816;&amp;#33829;&amp;#20307;&amp;#31995; &lt;br /&gt;&amp;#19968;&amp;#12289; &amp;#20998;&amp;#26102;&amp;#24230;&amp;#20551;&amp;#20307;&amp;#31995;&amp;#30340;&amp;#22522;&amp;#26412;&amp;#20027;&amp;#20307; &lt;br /&gt;&amp;#20108;&amp;#12289; &amp;#20998;&amp;#26102;&amp;#24230;&amp;#20551;&amp;#20307;&amp;#31995;&amp;#20869;&amp;#30340;&amp;#22522;&amp;#26412;&amp;#20851;&amp;#31995;&lt;br /&gt;&amp;#31532;&amp;#20108;&amp;#33410; &amp;#20998;&amp;#26102;&amp;#24230;&amp;#20551;&amp;#20135;&amp;#21697;&amp;#30340;&amp;#38144;&amp;#21806;&amp;#20998;&amp;#26512; &lt;br /&gt;&amp;#19968;&amp;#12289; &amp;#20998;&amp;#26102;&amp;#24230;&amp;#20551;&amp;#28040;&amp;#36153;&amp;#29305;&amp;#24449;&amp;#20998;&amp;#26512; &lt;br /&gt;&amp;#20108;&amp;#12289; &amp;#20998;&amp;#26102;&amp;#24230;&amp;#20551;&amp;#30446;&amp;#26631;&amp;#23458;&amp;#25143;&amp;#20998;&amp;#26512; &lt;br /&gt;&amp;#19977;&amp;#12289;&amp;#20998;&amp;#26102;&amp;#24230;&amp;#20551;&amp;#28040;&amp;#36153;&amp;#32773;&amp;#20445;&amp;#38556;&amp;#26426;&amp;#21046;&amp;#20998;&amp;#26512; &lt;br /&gt;&amp;#22235;&amp;#12289;&amp;#20998;&amp;#26102;&amp;#24230;&amp;#20551;&amp;#20135;&amp;#21697;&amp;#38144;&amp;#21806;&amp;#34892;&amp;#20026;&amp;#20998;&amp;#26512; &lt;br /&gt;&amp;#20116;&amp;#12289;&amp;#20998;&amp;#26102;&amp;#24230;&amp;#20551;&amp;#20135;&amp;#21697;&amp;#38144;&amp;#21806;&amp;#27169;&amp;#24335;&amp;#20998;&amp;#26512; &lt;br /&gt;&amp;#20845;&amp;#12289;&amp;#20998;&amp;#26102;&amp;#24230;&amp;#20551;&amp;#20135;&amp;#21697;&amp;#30340;&amp;#24320;&amp;#21457;&amp;#19982;&amp;#38144;&amp;#21806;&amp;#37325;&amp;#28857;&lt;br /&gt;&amp;#31532;&amp;#19977;&amp;#33410; &amp;#20998;&amp;#26102;&amp;#24230;&amp;#20551;&amp;#20135;&amp;#21697;&amp;#30340;&amp;#28129;&amp;#26106;&amp;#23395;&amp;#31649;&amp;#29702;&amp;#20998;&amp;#26512;&lt;br /&gt; &lt;br /&gt;&lt;strong&gt;&amp;#31532;&amp;#19971;&amp;#31456; &amp;#20013;&amp;#22269;&amp;#20998;&amp;#26102;&amp;#24230;&amp;#20551;&amp;#20135;&amp;#19994;&amp;#25237;&amp;#36164;&amp;#21457;&amp;#23637;&amp;#31574;&amp;#30053;&amp;#20998;&amp;#26512;&lt;br /&gt;&lt;/strong&gt;&amp;#31532;&amp;#19968;&amp;#33410; &amp;#25237;&amp;#36164;&amp;#26426;&amp;#20250; &lt;br /&gt;&amp;#19968;&amp;#12289;&amp;#20998;&amp;#26102;&amp;#24230;&amp;#20551;&amp;#30340;&amp;#24066;&amp;#22330;&amp;#28508;&amp;#21147; &lt;br /&gt;&amp;#20108;&amp;#12289;&amp;#25105;&amp;#22269;&amp;#25237;&amp;#36164;&amp;#20998;&amp;#26102;&amp;#24230;&amp;#20551;&amp;#30340;&amp;#20248;&amp;#21183;&lt;br /&gt;&amp;#31532;&amp;#20108;&amp;#33410; &amp;#25237;&amp;#36164;&amp;#39118;&amp;#38505; &lt;br /&gt;&amp;#19968;&amp;#12289;&amp;#25105;&amp;#22269;&amp;#21457;&amp;#23637;&amp;#20998;&amp;#26102;&amp;#24230;&amp;#20551;&amp;#30340;&amp;#21046;&amp;#32422;&amp;#22240;&amp;#32032; &lt;br /&gt;&amp;#20108;&amp;#12289;&amp;#24230;&amp;#20551;&amp;#37202;&amp;#24215;&amp;#25237;&amp;#36164;&amp;#39118;&amp;#38505;&amp;#39044;&amp;#27979;&amp;#21450;&amp;#35268;&amp;#36991;&lt;br /&gt;&amp;#31532;&amp;#19977;&amp;#33410; &amp;#34892;&amp;#19994;&amp;#25237;&amp;#36164;&amp;#20215;&amp;#20540;&amp;#20998;&amp;#26512;&lt;br /&gt;&amp;#31532;&amp;#22235;&amp;#33410; &amp;#20998;&amp;#26102;&amp;#24230;&amp;#20551;&amp;#20135;&amp;#21697;&amp;#21457;&amp;#23637;&amp;#31574;&amp;#30053;&lt;br /&gt; &lt;br /&gt;&lt;strong&gt;&amp;#31532;&amp;#20843;&amp;#31456; 2014-2018&amp;#24180;&amp;#20013;&amp;#22269;&amp;#20998;&amp;#26102;&amp;#24230;&amp;#20551;&amp;#37202;&amp;#24215;&amp;#21457;&amp;#23637;&amp;#21069;&amp;#26223;&amp;#21450;&amp;#36235;&amp;#21183;&amp;#39044;&amp;#27979;&amp;#20998;&amp;#26512;&lt;br /&gt;&lt;/strong&gt;&amp;#31532;&amp;#19968;&amp;#33410; &amp;#20013;&amp;#22269;&amp;#20998;&amp;#26102;&amp;#24230;&amp;#20551;&amp;#37202;&amp;#24215;&amp;#21457;&amp;#23637;&amp;#21069;&amp;#30651; &lt;br /&gt;&amp;#19968;&amp;#12289;&amp;#24066;&amp;#22330;&amp;#28040;&amp;#36153;&amp;#31354;&amp;#38388;&amp;#21450;&amp;#30408;&amp;#21033;&amp;#39044;&amp;#27979;&amp;#20998;&amp;#26512;&amp;#25253;&amp;#21578; &lt;br /&gt;&amp;#20108;&amp;#12289;&amp;#22269;&amp;#20998;&amp;#26102;&amp;#24230;&amp;#20551;&amp;#37202;&amp;#24215;&amp;#21457;&amp;#23637;&amp;#25112;&amp;#30053;&amp;#30740;&amp;#31350;&lt;br /&gt;&amp;#31532;&amp;#20108;&amp;#33410; &amp;#20013;&amp;#22269;&amp;#20998;&amp;#26102;&amp;#24230;&amp;#20551;&amp;#37202;&amp;#24215;&amp;#36235;&amp;#21183;&amp;#39044;&amp;#27979;&amp;#20998;&amp;#26512;&lt;br /&gt; &lt;br /&gt;&lt;strong&gt;&amp;#31532;&amp;#20061;&amp;#31456; &amp;#20013;&amp;#22269;&amp;#20998;&amp;#26102;&amp;#24230;&amp;#20551;&amp;#21457;&amp;#23637;&amp;#39044;&amp;#27979;&amp;#21450;&amp;#25237;&amp;#36164;&amp;#24314;&amp;#35758;&lt;br /&gt;&lt;/strong&gt;&amp;#31532;&amp;#19968;&amp;#33410; &amp;#20013;&amp;#22269;&amp;#20998;&amp;#26102;&amp;#24230;&amp;#20551;&amp;#37202;&amp;#24215;&amp;#21457;&amp;#23637;&amp;#39044;&amp;#27979;&lt;br /&gt;&amp;#31532;&amp;#20108;&amp;#33410; &amp;#25237;&amp;#36164;&amp;#26426;&amp;#20250;&amp;#20998;&amp;#26512; &lt;br /&gt;&amp;#19968;&amp;#12289;&amp;#20998;&amp;#26102;&amp;#24230;&amp;#20551;&amp;#30340;&amp;#24066;&amp;#22330;&amp;#28508;&amp;#21147; &lt;br /&gt;&amp;#20108;&amp;#12289;&amp;#25105;&amp;#22269;&amp;#25237;&amp;#36164;&amp;#20998;&amp;#26102;&amp;#24230;&amp;#20551;&amp;#30340;&amp;#20248;&amp;#21183;&lt;br /&gt;&amp;#31532;&amp;#19977;&amp;#33410; &amp;#25237;&amp;#36164;&amp;#39118;&amp;#38505;&amp;#20998;&amp;#26512;&lt;br /&gt;&amp;#31532;&amp;#22235;&amp;#33410; &amp;#34892;&amp;#19994;&amp;#25237;&amp;#36164;&amp;#20215;&amp;#20540;&amp;#20998;&amp;#26512;&lt;br /&gt;&amp;#31532;&amp;#20116;&amp;#33410; &amp;#20998;&amp;#26102;&amp;#24230;&amp;#20551;&amp;#20135;&amp;#21697;&amp;#21457;&amp;#23637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053.html"&gt;http://www.cction.com/report/201312/101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